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GET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June 14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BUDGET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udget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l 2021-22 Budget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2022 – 23 Budget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June 14, 2022 (Chime School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(immediately following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7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6-13T13:17:00Z</dcterms:modified>
  <cp:revision>2</cp:revision>
  <dc:subject/>
  <dc:title/>
</cp:coreProperties>
</file>